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75.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1"/>
      <w:r>
        <w:rPr/>
        <w:t>Deregulated WNT/BCATENIN pathway in neuroblastoma without MYCN amplification</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Vincent Dam</w:t>
      </w:r>
      <w:r>
        <w:rPr>
          <w:rFonts w:cs="Arial" w:ascii="Arial" w:hAnsi="Arial"/>
          <w:color w:val="000000"/>
          <w:sz w:val="20"/>
          <w:szCs w:val="20"/>
          <w:vertAlign w:val="superscript"/>
          <w:lang w:val="en-GB"/>
        </w:rPr>
        <w:t>1</w:t>
      </w:r>
      <w:r>
        <w:rPr>
          <w:rFonts w:cs="Arial" w:ascii="Arial" w:hAnsi="Arial"/>
          <w:color w:val="000000"/>
          <w:sz w:val="20"/>
          <w:szCs w:val="20"/>
          <w:lang w:val="en-GB"/>
        </w:rPr>
        <w:t>, Pavel Mazanek</w:t>
      </w:r>
      <w:r>
        <w:rPr>
          <w:rFonts w:cs="Arial" w:ascii="Arial" w:hAnsi="Arial"/>
          <w:color w:val="000000"/>
          <w:sz w:val="20"/>
          <w:szCs w:val="20"/>
          <w:vertAlign w:val="superscript"/>
          <w:lang w:val="en-GB"/>
        </w:rPr>
        <w:t>2</w:t>
      </w:r>
      <w:r>
        <w:rPr>
          <w:rFonts w:cs="Arial" w:ascii="Arial" w:hAnsi="Arial"/>
          <w:color w:val="000000"/>
          <w:sz w:val="20"/>
          <w:szCs w:val="20"/>
          <w:lang w:val="en-GB"/>
        </w:rPr>
        <w:t>, Xueyuan Liu</w:t>
      </w:r>
      <w:r>
        <w:rPr>
          <w:rFonts w:cs="Arial" w:ascii="Arial" w:hAnsi="Arial"/>
          <w:color w:val="000000"/>
          <w:sz w:val="20"/>
          <w:szCs w:val="20"/>
          <w:vertAlign w:val="superscript"/>
          <w:lang w:val="en-GB"/>
        </w:rPr>
        <w:t>1</w:t>
      </w:r>
      <w:r>
        <w:rPr>
          <w:rFonts w:cs="Arial" w:ascii="Arial" w:hAnsi="Arial"/>
          <w:color w:val="000000"/>
          <w:sz w:val="20"/>
          <w:szCs w:val="20"/>
          <w:lang w:val="en-GB"/>
        </w:rPr>
        <w:t>, John M Maris</w:t>
      </w:r>
      <w:r>
        <w:rPr>
          <w:rFonts w:cs="Arial" w:ascii="Arial" w:hAnsi="Arial"/>
          <w:color w:val="000000"/>
          <w:sz w:val="20"/>
          <w:szCs w:val="20"/>
          <w:vertAlign w:val="superscript"/>
          <w:lang w:val="en-GB"/>
        </w:rPr>
        <w:t>1</w:t>
      </w:r>
      <w:r>
        <w:rPr>
          <w:rFonts w:cs="Arial" w:ascii="Arial" w:hAnsi="Arial"/>
          <w:color w:val="000000"/>
          <w:sz w:val="20"/>
          <w:szCs w:val="20"/>
          <w:lang w:val="en-GB"/>
        </w:rPr>
        <w:t>, Kathleen R Cho</w:t>
      </w:r>
      <w:r>
        <w:rPr>
          <w:rFonts w:cs="Arial" w:ascii="Arial" w:hAnsi="Arial"/>
          <w:color w:val="000000"/>
          <w:sz w:val="20"/>
          <w:szCs w:val="20"/>
          <w:vertAlign w:val="superscript"/>
          <w:lang w:val="en-GB"/>
        </w:rPr>
        <w:t>3</w:t>
      </w:r>
      <w:r>
        <w:rPr>
          <w:rFonts w:cs="Arial" w:ascii="Arial" w:hAnsi="Arial"/>
          <w:color w:val="000000"/>
          <w:sz w:val="20"/>
          <w:szCs w:val="20"/>
          <w:lang w:val="en-GB"/>
        </w:rPr>
        <w:t>, Michael D Hogarty</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Corpodeltesto2"/>
        <w:rPr/>
      </w:pPr>
      <w:r>
        <w:rPr/>
        <w:t>Department of Pediatrics</w:t>
      </w:r>
      <w:r>
        <w:rPr>
          <w:vertAlign w:val="superscript"/>
        </w:rPr>
        <w:t>1</w:t>
      </w:r>
      <w:r>
        <w:rPr/>
        <w:t>, The Children's Hospital of Philadelphia, PA; University of Michigan Medical School</w:t>
      </w:r>
      <w:r>
        <w:rPr>
          <w:vertAlign w:val="superscript"/>
        </w:rPr>
        <w:t>3</w:t>
      </w:r>
      <w:r>
        <w:rPr/>
        <w:t>, USA; Children's Hospital Brno</w:t>
      </w:r>
      <w:r>
        <w:rPr>
          <w:vertAlign w:val="superscript"/>
        </w:rPr>
        <w:t>2</w:t>
      </w:r>
      <w:r>
        <w:rPr/>
        <w:t>, Czech Republic.</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High-risk neuroblastomas (NBs) without MYCN amplification frequently express cMyc at high levels. We hypothesized that aberrant Wnt/Bcatenin signaling might account for this as cMyc is a Bcatenin transcriptional target and many embryonal malignancies have alterations in this pathway (medulloblastoma, nephroblastoma, hepatoblastoma, pancreatoblastoma). We assessed expression and localization of Bcatenin in  8 NB cell lines (by immunoblot and immunocytology) and correlated findings with MYCN and cMYC expression. Bcatenin mutation screening (by immunoblot, RT-PCR and SSCP) and Bcat:TCF activity using Bcatenin reporter constructs were performed. In primary NBs, Bcatenin mutation analysis was performed as was expression profiling of 50 high-risk NBs (20 with MYCN amplification) using the Affymetrix U95Av2 genechip to assess Bcatenin pathway components and transcriptional targets. Cell lines without MYCN amplification expressed high levels of cMyc and higher Bcatenin with aberrant nuclear accumulation (similar to HepG2 with mutant Bcatenin) though no mutations were identified. Despite this, there was no increase in Bcat:TCF transcriptional activity by reporter assay in NB cell lines. Expression profiling of primary NBs showed the major Bcatenin interacting TCF, TCF7L2, to be near-absent in high-risk NBs (amplified or not), and decreased Axin1 in non-amplified NBs with no change in other components of the Bcatenin scaffolding/degradation complex. Finally, Bcatenin target genes (e.g., CCND1, PPARD, NRCAM, TCF7) were overexpressed in NBs without MYCN amplification further supporting pathway activation. Thus, NBs without MYCN amplification may deregulate cMyc via altered Bcatenin signaling. We demonstrate aberrant expression and localization in NB cell lines correlated with cMyc expression. Although no pathway mutations nor direct evidence of Bcat:TCF transactivation was found in cell lines, primary NBs evidenced pathway activation. Bcatenin may deregulate target genes through heterodimeric interactions with alternate partner genes in select high-risk NBs.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i/>
      <w:iCs/>
      <w:color w:val="000000"/>
      <w:sz w:val="16"/>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12:00Z</dcterms:created>
  <dc:creator>IGG</dc:creator>
  <dc:description/>
  <dc:language>en-US</dc:language>
  <cp:lastModifiedBy>IGG</cp:lastModifiedBy>
  <dcterms:modified xsi:type="dcterms:W3CDTF">2004-02-03T10:13:00Z</dcterms:modified>
  <cp:revision>3</cp:revision>
  <dc:subject/>
  <dc:title>Ref ID: 075</dc:title>
</cp:coreProperties>
</file>